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 объявляет конкурс на замещение должностей научных сотрудников  по следующим структурным подразделениям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9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18"/>
        <w:gridCol w:w="2578"/>
      </w:tblGrid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акантная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мер ста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тавка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 ста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реализации стратегий развития образования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 ста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реализации стратегий развития образования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учный сотру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реализации стратегий развития образования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 развития профессиональных и личностных компетенций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 развития профессиональных и личностных компетенций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 ста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нгвистическая лаборатория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учный сотру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боратория воспитания, дополнительного образования и профилактики асоциального поведения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учный сотруд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боратория коррекционного и инклюзивного образования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 развития методической работы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учный сотру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 развития методической работы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развития профессионального образования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учный сотру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ста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развития профессионального образования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ущий научный сотруд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информационных технологий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7</Characters>
  <CharactersWithSpaces>1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2:00Z</dcterms:created>
  <dc:creator>irort</dc:creator>
  <dc:description/>
  <dc:language>en-US</dc:language>
  <cp:lastModifiedBy/>
  <dcterms:modified xsi:type="dcterms:W3CDTF">2019-02-08T10:52:00Z</dcterms:modified>
  <cp:revision>2</cp:revision>
  <dc:subject/>
  <dc:title>В соответствии с Положением о порядке замещения должностей научно-педагогических работников, утвержденного приказом Министерства образования и науки Российской Федерации от 04 декабря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сия</vt:lpwstr>
  </property>
</Properties>
</file>